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Уважаемые партнеры!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С 01 марта 2011 мы начали прием предзаказов на зимние модел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рузка заказанной продукции будет осуществляться до 01 сентября 2011 г.</w:t>
      </w:r>
    </w:p>
    <w:p>
      <w:pPr>
        <w:pStyle w:val="Style14"/>
        <w:rPr/>
      </w:pPr>
      <w:r>
        <w:rPr/>
        <w:t>Перечень моделей, а также их стоимость в зависимости от даты обращения и оплаты приведена ниже*:</w:t>
      </w:r>
    </w:p>
    <w:tbl>
      <w:tblPr>
        <w:tblW w:w="15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60"/>
        <w:gridCol w:w="1450"/>
        <w:gridCol w:w="1134"/>
        <w:gridCol w:w="1262"/>
        <w:gridCol w:w="1006"/>
        <w:gridCol w:w="1404"/>
        <w:gridCol w:w="1134"/>
        <w:gridCol w:w="1276"/>
        <w:gridCol w:w="1559"/>
      </w:tblGrid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мние детские модел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аль 20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 2011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 201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 2011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нь 20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ль 20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густ 20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 201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альто детское «Бетти» 1,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альто детское «Злата» 1,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альто детское «Нарния» цвет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-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альто детское «Нарния»газ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-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"Риана" де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имние модели из плащевки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аль 2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 20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 201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 201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нь 2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ль 20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густ 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 201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"Шаде" но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Ви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Форту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Ма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Марта"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"Фри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Лиа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Пау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"Керр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"Жаннет" нов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"Сирена" нов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"Келл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тка "Блер" нови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имние паль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аль 2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 20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 201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 201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нь 2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юль 20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густ 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 201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то "Бриджи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то "Милана" з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- в случае дефицита продукции возможно увеличение стоимости</w:t>
      </w:r>
    </w:p>
    <w:p>
      <w:pPr>
        <w:pStyle w:val="Style1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Цветовая гамма по моделям высылается по запросу</w:t>
      </w:r>
    </w:p>
    <w:sectPr>
      <w:type w:val="nextPage"/>
      <w:pgSz w:orient="landscape" w:w="16838" w:h="11906"/>
      <w:pgMar w:left="284" w:right="28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text">
    <w:name w:val="fonttext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Userrating">
    <w:name w:val="user-rating"/>
    <w:basedOn w:val="Style11"/>
    <w:qFormat/>
    <w:rPr/>
  </w:style>
  <w:style w:type="character" w:styleId="Totalvotes">
    <w:name w:val="total-votes"/>
    <w:basedOn w:val="Style11"/>
    <w:qFormat/>
    <w:rPr/>
  </w:style>
  <w:style w:type="character" w:styleId="Mapfoto">
    <w:name w:val="map-foto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itl">
    <w:name w:val="titl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dre">
    <w:name w:val="adre"/>
    <w:basedOn w:val="Normal"/>
    <w:qFormat/>
    <w:pPr>
      <w:spacing w:before="280" w:after="280"/>
    </w:pPr>
    <w:rPr/>
  </w:style>
  <w:style w:type="paragraph" w:styleId="Contacts">
    <w:name w:val="contacts"/>
    <w:basedOn w:val="Normal"/>
    <w:qFormat/>
    <w:pPr>
      <w:spacing w:before="280" w:after="280"/>
    </w:pPr>
    <w:rPr/>
  </w:style>
  <w:style w:type="paragraph" w:styleId="Msgtext">
    <w:name w:val="msg_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6:00Z</dcterms:created>
  <dc:creator>pc</dc:creator>
  <dc:description/>
  <cp:keywords/>
  <dc:language>en-US</dc:language>
  <cp:lastModifiedBy>Николай</cp:lastModifiedBy>
  <cp:lastPrinted>2010-12-09T12:02:00Z</cp:lastPrinted>
  <dcterms:modified xsi:type="dcterms:W3CDTF">2011-03-23T21:09:00Z</dcterms:modified>
  <cp:revision>6</cp:revision>
  <dc:subject/>
  <dc:title>Название:</dc:title>
</cp:coreProperties>
</file>