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партнеры!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С 9 декабря 2010 мы начинаем прием предзаказов на весенние модели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рузка заказанной продукции будет осуществляться до 01 февраля 2011 г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оделей, а также их стоимость в зависимости от даты обращения приведена ниже:</w:t>
      </w:r>
    </w:p>
    <w:tbl>
      <w:tblPr>
        <w:tblW w:w="8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77"/>
        <w:gridCol w:w="2519"/>
        <w:gridCol w:w="2380"/>
      </w:tblGrid>
      <w:tr>
        <w:trPr>
          <w:trHeight w:val="255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елия из плащевки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ань верх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 31.01.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с 01.02.201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д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ди 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айбе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д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ди 2 б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айбе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к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ка(тк6)б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ка2(б/с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айбе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(тк6)с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(тк6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3 б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айбе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евка №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ьтовые модели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ань верх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до 31.01.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с 01.02.2011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мир с узором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бел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элл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е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н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на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мир клет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р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д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д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мир клет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да с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мир клет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б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сана б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мир клет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сана с/с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мир клетк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тонный кашеми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з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ка с узором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овая гамма высылается по запросу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text">
    <w:name w:val="fonttext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Userrating">
    <w:name w:val="user-rating"/>
    <w:basedOn w:val="Style11"/>
    <w:qFormat/>
    <w:rPr/>
  </w:style>
  <w:style w:type="character" w:styleId="Totalvotes">
    <w:name w:val="total-votes"/>
    <w:basedOn w:val="Style11"/>
    <w:qFormat/>
    <w:rPr/>
  </w:style>
  <w:style w:type="character" w:styleId="Mapfoto">
    <w:name w:val="map-foto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r">
    <w:name w:val="cl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itl">
    <w:name w:val="titl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dre">
    <w:name w:val="adre"/>
    <w:basedOn w:val="Normal"/>
    <w:qFormat/>
    <w:pPr>
      <w:spacing w:before="280" w:after="280"/>
    </w:pPr>
    <w:rPr/>
  </w:style>
  <w:style w:type="paragraph" w:styleId="Contacts">
    <w:name w:val="contacts"/>
    <w:basedOn w:val="Normal"/>
    <w:qFormat/>
    <w:pPr>
      <w:spacing w:before="280" w:after="280"/>
    </w:pPr>
    <w:rPr/>
  </w:style>
  <w:style w:type="paragraph" w:styleId="Msgtext">
    <w:name w:val="msg_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9:00Z</dcterms:created>
  <dc:creator>pc</dc:creator>
  <dc:description/>
  <cp:keywords/>
  <dc:language>en-US</dc:language>
  <cp:lastModifiedBy>Николай</cp:lastModifiedBy>
  <cp:lastPrinted>2010-12-09T12:02:00Z</cp:lastPrinted>
  <dcterms:modified xsi:type="dcterms:W3CDTF">2010-12-10T23:12:00Z</dcterms:modified>
  <cp:revision>6</cp:revision>
  <dc:subject/>
  <dc:title>Название:</dc:title>
</cp:coreProperties>
</file>